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рядку проверки органами местного самоуправления соответствия граждан-заявителей установленным категориям граждан, имеющих право на приобретение жилья экономического класса, порядку формирования и утверждения органами местного самоуправления списков граждан, имеющих право на приобретение жилья экономического класса, порядку внесения в них изменений, порядку ведения сводного по Томской области реестра граждан, включенных в такие списки, и порядку предоставления содержащихся в указанном реестре сведений юридическим лицам, заключившим в соответствии с Градостроит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руководителю органа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 включении в список граждан, имеющих право на приобретение жилья экономического класса у юридических лиц, заключивших в соответствии с Градостроите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ключить меня и членов моей семьи (при необходимости)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5"/>
        <w:gridCol w:w="803"/>
        <w:gridCol w:w="887"/>
        <w:gridCol w:w="743"/>
        <w:gridCol w:w="709"/>
        <w:gridCol w:w="708"/>
        <w:gridCol w:w="709"/>
        <w:gridCol w:w="709"/>
        <w:gridCol w:w="709"/>
        <w:gridCol w:w="567"/>
        <w:gridCol w:w="651"/>
        <w:gridCol w:w="709"/>
      </w:tblGrid>
      <w:tr>
        <w:trPr>
          <w:trHeight w:val="4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Заявитель/член семь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Фамил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Им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Отчество (при наличии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Число совместно проживающих с гражданином членов его семь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Документ, удостоверяющий личност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Степень родства или свойства по отношению к гражданину совместно проживающих с ним членов его сем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Идентификационный номер налогоплательщика</w:t>
            </w:r>
          </w:p>
        </w:tc>
      </w:tr>
      <w:tr>
        <w:trPr>
          <w:trHeight w:val="1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Тип документа (паспорт гражданина Российской Федерации /свидетельство о рожд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Дата выдачи и кем вы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Адрес места постоянного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Число, месяц, год рожде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Cs w:val="26"/>
        </w:rPr>
      </w:pPr>
      <w:r>
        <w:rPr>
          <w:rFonts w:cs="Times New Roman;Times New Roman" w:ascii="Times New Roman;Times New Roman" w:hAnsi="Times New Roman;Times New Roman"/>
          <w:i/>
          <w:szCs w:val="26"/>
        </w:rPr>
        <w:t>Примечание: * в случае, если соответствующей категорией граждан предусмотрено учитывать состав семьи, вышеуказанные сведения дополнительно заполняются на членов семьи гражданина-заявите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писок граждан, имеющих право на приобретение жилья экономического класс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у юридических лиц, заключивших в соответствии с Градостроит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Список граждан), поскольку отношусь к следующей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водится  ссылка на пункт Закона Томской области от 15 мая 2015 года № 60-ОЗ, код катег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о предполагаю  приобрести  жилье  экономического класса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843"/>
        <w:gridCol w:w="3402"/>
      </w:tblGrid>
      <w:tr>
        <w:trPr>
          <w:trHeight w:val="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Проект жилищного строительства, в котором гражданин планирует приобрести жилье экономического класса (в случае, если гражданином принято такое предварительн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Количество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Общая площадь жилого помещения на семью (кв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Наличие или отсутствие потребности в получении гражданином ипотечного кредита (займа) для приобретения жилья экономического класса (наличие/отсутствие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я обязуюсь приобрести одно жилое помещение за счет собственных и (или) заемных средств по договору участия в долевом строительстве многоквартирного дома либо по договору купли-продажи, заключаемому в течение шести месяцев после ввода в эксплуатацию многоквартирного дома, по цене __________________ рублей за один квадратный метр общей площади жилых помещений, сложившейся по итога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с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Застройщ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риобретение жилья экономического класса, в том числе по программе «Жилье для российской семьи» на территории Томской области,  ранее мною не использо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е  известны и понятны порядок и условия приобретения жилья экономического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 известно, что основаниями для принятия  органом  местного самоуправления решения о  несоответствии меня категориям граждан, имеющих право на приобретение  жилья экономического  класс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 непредставление  или  пред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едставление  недостоверных  сведений,  указанных  в заявлении или прилагаем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  несоответствие   меня   требованиям, предъявляемым к соответствующим категориям, установленным Законом Томской области от 15 мая 2015 года № 60-ОЗ «О категориях граждан, имеющих право на приобретение жилья экономического клас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ятие решения о включении меня в список граждан, имеющих право на приобретение  жилья  экономического класса, иным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е  известно,  что  в  случае  выявления после включения меня в Список граждан  недостоверности  сведений  в  заявлении и (или) в прилагаемых к заявлению документах я буду исключен (а) из такого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и предоставление персональных данных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      </w:t>
        <w:tab/>
        <w:tab/>
        <w:t xml:space="preserve">_________________     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ru-RU"/>
        </w:rPr>
        <w:t>(последнее - при наличии)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заявителя)         </w:t>
        <w:tab/>
        <w:tab/>
        <w:t xml:space="preserve">   </w:t>
        <w:tab/>
        <w:tab/>
        <w:t xml:space="preserve">(подпись)                    </w:t>
        <w:tab/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данные гражданина-заявителя (номер телефона, адрес электронной почты (при наличии)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прилагаемые документы принял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      </w:t>
        <w:tab/>
        <w:tab/>
        <w:t xml:space="preserve">_________________     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4"/>
          <w:szCs w:val="24"/>
          <w:lang w:eastAsia="ru-RU"/>
        </w:rPr>
        <w:t xml:space="preserve">(последнее - при наличии)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отрудника  органа мест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амоуправления,  принявше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заявление и документы)            </w:t>
        <w:tab/>
        <w:tab/>
        <w:t xml:space="preserve">(подпись)                    </w:t>
        <w:tab/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Гражданину присвоен уникальный идентификационный порядковый номер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3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16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7A">
    <w:name w:val="Заголовок 7 A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3"/>
      <w:szCs w:val="20"/>
      <w:lang w:val="ru-RU" w:bidi="ar-SA" w:eastAsia="zh-CN"/>
    </w:rPr>
  </w:style>
  <w:style w:type="paragraph" w:styleId="1A">
    <w:name w:val="Заголовок 1 A"/>
    <w:qFormat/>
    <w:pPr>
      <w:keepNext w:val="true"/>
      <w:widowControl/>
      <w:shd w:fill="FFFFFF" w:val="clear"/>
      <w:suppressAutoHyphens w:val="true"/>
      <w:bidi w:val="0"/>
      <w:spacing w:lineRule="exact" w:line="226" w:before="288" w:after="0"/>
      <w:ind w:left="427" w:hanging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pacing w:val="-2"/>
      <w:kern w:val="2"/>
      <w:sz w:val="25"/>
      <w:szCs w:val="20"/>
      <w:lang w:val="ru-RU" w:bidi="ar-SA" w:eastAsia="zh-CN"/>
    </w:rPr>
  </w:style>
  <w:style w:type="paragraph" w:styleId="A">
    <w:name w:val="a"/>
    <w:qFormat/>
    <w:pPr>
      <w:widowControl/>
      <w:suppressAutoHyphens w:val="true"/>
      <w:bidi w:val="0"/>
      <w:spacing w:lineRule="atLeast" w:line="100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kern w:val="2"/>
      <w:sz w:val="24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52837B239BDAB524E27A82E0F2AAEC197FA8C615F01D52B27D7B71F50N7H" TargetMode="External"/><Relationship Id="rId3" Type="http://schemas.openxmlformats.org/officeDocument/2006/relationships/hyperlink" Target="consultantplus://offline/ref=BE952837B239BDAB524E27A82E0F2AAEC197FA8C615F01D52B27D7B71F50N7H" TargetMode="External"/><Relationship Id="rId4" Type="http://schemas.openxmlformats.org/officeDocument/2006/relationships/hyperlink" Target="consultantplus://offline/ref=BE952837B239BDAB524E27A82E0F2AAEC197FA8C615F01D52B27D7B71F50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9:00Z</dcterms:created>
  <dc:creator>Наталья Леонидовна Тимофеева</dc:creator>
  <dc:description/>
  <cp:keywords/>
  <dc:language>en-US</dc:language>
  <cp:lastModifiedBy>belousov</cp:lastModifiedBy>
  <cp:lastPrinted>2015-08-27T10:46:00Z</cp:lastPrinted>
  <dcterms:modified xsi:type="dcterms:W3CDTF">2016-03-1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